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表四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eastAsia="宋体;SimSun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3</w:t>
      </w:r>
      <w:r>
        <w:rPr>
          <w:rFonts w:ascii="黑体;SimHei" w:hAnsi="黑体;SimHei" w:eastAsia="黑体;SimHei"/>
          <w:sz w:val="48"/>
          <w:szCs w:val="48"/>
        </w:rPr>
        <w:t>年度聘请单位重点引智项目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48"/>
          <w:szCs w:val="48"/>
        </w:rPr>
        <w:t>成 果 报 告 表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ind w:firstLine="10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  <w:u w:val="single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承办部门（院、系、所）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单位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国家外国专家局制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〇一三年六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0"/>
          <w:sz w:val="30"/>
          <w:szCs w:val="3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2520"/>
        <w:gridCol w:w="1050"/>
        <w:gridCol w:w="1365"/>
        <w:gridCol w:w="1470"/>
      </w:tblGrid>
      <w:tr>
        <w:trPr>
          <w:trHeight w:val="567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、聘请外国专家情况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国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海外任职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在华工作时间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60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二、详述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专家来华工作情况、学术贡献、成果效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3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三、</w:t>
            </w:r>
            <w:r>
              <w:rPr>
                <w:rFonts w:ascii="宋体;SimSun" w:hAnsi="宋体;SimSun" w:cs="宋体-18030" w:eastAsia="宋体;SimSun"/>
                <w:b/>
                <w:sz w:val="24"/>
              </w:rPr>
              <w:t>项目经费使用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国际旅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食宿交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国内城市间交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津贴补助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其他（需说明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580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四、聘请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校领导签字）：　　　　　　　　　　　　　　　　　　单位公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　务：　　　　　　　　　　　　　　　　　　　　　　　　年   　月 　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1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" w:hAnsi="华文新魏" w:eastAsia="华文新魏" w:cs="Times New Roman"/>
      <w:color w:val="000000"/>
      <w:spacing w:val="-2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54:00Z</dcterms:created>
  <dc:creator>qm</dc:creator>
  <dc:description/>
  <cp:keywords/>
  <dc:language>en-US</dc:language>
  <cp:lastModifiedBy>lym</cp:lastModifiedBy>
  <cp:lastPrinted>2013-06-28T15:54:00Z</cp:lastPrinted>
  <dcterms:modified xsi:type="dcterms:W3CDTF">2013-06-28T07:54:00Z</dcterms:modified>
  <cp:revision>5</cp:revision>
  <dc:subject/>
  <dc:title>附4</dc:title>
</cp:coreProperties>
</file>